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Декаб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зовите-ка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сяц в этой вот зага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ни его — всех дней коро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х ночей длинее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поля и на 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 весны легли сн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лько месяц наш прой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встречаем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углый год.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муил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декабре, в дека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деревья в сере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шу речку, словно в сказ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 ночь вымостил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новил коньки, сал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лку из лесу прив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лка плакала сна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 домашнего теп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тром плакать пере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ышала, о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уть дрожат ее и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ветвях огни зажг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 по лесенке, по е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гоньки взбегают ввы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лещут золотом хлоп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ребром звезду заж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бежавший до мак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мый смелый огон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од прошел, как день вчераш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д Москвою в этот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ьют часы кремлевской баш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ой салют — двенадцать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ваем календар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чинается ян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январе, в янв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ного снегу на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ег - на крыше, на крыле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лнце в небе голу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нашем доме топят п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небо дым идёт столб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Февра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уют ветры в февр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ют в трубах гром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мейкой мчится по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ёгкаая позё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нимаясь, мчатся вд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молётов зв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то празднует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рмии рож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тала Мышка на ко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и малы - ни вели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замёрзшей луж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Фигуристка круж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ыхлый снег темнеет в м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ют льдинки на ок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йчик бегает по па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по карте на ст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ет снег и тает л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мин праздник наст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рит маме Барсу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ербных веточек пуч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. Алф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шумели все м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морозы не трещ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крыш закапали ка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сосульки в ряд вис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селее и теп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ли мартовски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нашем садике в алле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ж проталины вид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онко тинькает с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зле нашего ок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оро в дверь к нам пост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стоящая весна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. А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еплет ветер за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рево без листь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робей сидит на 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ышки почис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гляжу на воробь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село кач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нимаем, он и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Что зима конч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. Образ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леглись в полях м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белоснежные пос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дохнуть пришла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крыльца звенят ка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робьи повесел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Гонят зиму со д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Апре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прель, апр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дворе звенит кап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полям бегут ру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дорогах лу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оро выйдут мурав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ле зимней сту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бирается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возь лесной вале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ли птицы песни 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 расцвёл подснеж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. А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лго шла весна та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 ветров и ст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сегодня прям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лепает по луж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онит талые сн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гомоном и зв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ы выстелить 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рхатом зеле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"Скоро, скоро быть теплу!"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ту новость пер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рабанит по стек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ерой лапкой вер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. Б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раскрыли ок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пахнули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лнечный и мок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 нам пришел 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бурлил ручь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звенел, зап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выми сквор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 березы с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. Стю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бледном небе веток вяз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чиных крыльев росчер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умит апрель, останов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дыму весенней р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зде тепло, везде свет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чтоб не портить т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мущенно теребит кр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охматая вор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Кр-р-ра! – уверяет птиц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р-р-ра принаря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реке плывёт корабл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на нём - весёлый зяб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нимает пару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плывает в небес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пустился ландыш в м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амый праздник в перв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ай цветами провож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пускается сирень. 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ачет, словно мя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инноухий Зай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очет радугу до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Через радугу скак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шёл ию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"Июнь! Июнь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аду щебечут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одуванчик только дун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весь он разлет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цветущую поля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мель явился спозара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щет розовую ка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полняет мёдом ча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сным утром сен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леб молотят сё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чатся птицы за мор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открылась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ёлтый лист летит как пт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урок спешит Лис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ый ранец за спи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нец с азбукой лесной. Октябрь 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октябре, в октя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астый дождик на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лугах мертва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молчал кузне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готовлены 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зиму для пе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каждым днём в лесу тем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ждик капает с вет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прогулку без кал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 выходит умный Ё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.А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ёлтый кружится ли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утается в суч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ба синий лоск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терялся в ту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здний серенький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поле над ов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тревожится нет-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риком журавли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нь седьмого ноябр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асный день календ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гляди в своё ок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ё на улице к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ьются флаги у 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ламенем пы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идишь, музыка и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м, где шли трамв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сь народ - и млад и стар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зднует своб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летит мой красный ш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ямо к небосв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печке щёлкают др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яжет варежки 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в окно зима гля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ропиться ей 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мотрите так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т и наступила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блок у нее попроси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везло нам с урожае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и корзины набир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том был зеленый дв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мотри-ка, в октя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л цветным, как светоф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чень много во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стьев тополя и клен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асных, желтых и зеле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тичьи стаи в октя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летели к ю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м тепло, там в дека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закружит вью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жучок и пау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смотрели дом-пе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ли выбрали сос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готовились ко 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ушает мишутка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ы толстым лечь в берл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 еще зверек ен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иму в спячке прове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лке не страшны мороз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нее пушистый 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лочка в дупле бер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асет лесной ор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ноябре снежинки-м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неба по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м понятно на опушк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носу ме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новь декабрь к нам прих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 снежинки хоров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 нам мороз опять вер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од закончен, круг замк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ВЕС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т пришла весна неспеш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до сна теперь, 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шке, ежику, еноту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ужно браться з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готовить к  лету но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прогревшемся приго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 окном звенят ка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воцветы зацв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юга прибыли в апр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тки, гуси, жура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живился дом - пен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среди лесной опушк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лез из него жу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равей, паук, две муш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является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пускается ли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живает вся при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ыгает лягушка в в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чинает громко квак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"Ква-ква-ква-квакая слякоть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летел скворец в сквореч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живается успеш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вполне уже 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 маю вывести птен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лиже к середин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та ждет уже при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ят еноты и медв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ят ежи, а их сосед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лк, зайчишка и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щут пищу по л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оть у зайца нет морк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дерет коры он ло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лиса и серый вол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 в охоте знают т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йку бедного гон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йка про опасность 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 зимой остаться це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тал, как снег, зайчишка бел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лка осенью без сп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асла в дупле бер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ишки, желуди, ор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страшны теперь мороз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ждый пень - уютн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внутри так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теплых комнатках на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учков и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и перелетн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 югу, к солнцу улетел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для дятлов и си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ма не страшны м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ятел зимнею п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щет мошек под к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синички к людям жм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ь для них у нас найду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ошки хлеба и з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весим за ок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ру домиков-корму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 могли они пок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я природа замер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таилась в зимней сказ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дет весеннего теп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 лучей веселой ласк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ьдом закована 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крепкие ок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пришел издал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 нам мороз сур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чернели до в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тки дубов, кле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шь у ели и со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вет зимой зеле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т и лето подосп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еленью леса о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росли грибы в бо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н - лисичек россып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ары звенят в ж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летают 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лесу - звериный детский с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емье ежей найдем еж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берлоге - бурых медвеж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елкой - сереньких зай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птичек - птичий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них птенцы в гнезде пищ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полон клюв забот у птиц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дятлов, зябликов, с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сет зайчишка две морк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много травки у ко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в тине у пруда ки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мейки шустрых лягу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й, выросли в лесу - гляди-ка!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мородина и ежев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в лес ведем в июле д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 собирать малинку с 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градуснике двадцать восем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 все ж не за горами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6:00Z</dcterms:created>
  <dc:creator>Лена</dc:creator>
  <dc:description/>
  <cp:keywords/>
  <dc:language>en-US</dc:language>
  <cp:lastModifiedBy>Лена</cp:lastModifiedBy>
  <dcterms:modified xsi:type="dcterms:W3CDTF">2011-02-28T14:01:00Z</dcterms:modified>
  <cp:revision>7</cp:revision>
  <dc:subject/>
  <dc:title/>
</cp:coreProperties>
</file>