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660000"/>
          <w:sz w:val="28"/>
          <w:szCs w:val="28"/>
        </w:rPr>
        <w:t>1 Вы считаете, что у вашего ребенка есть речевые проблемы?</w:t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Heading1"/>
        <w:jc w:val="center"/>
        <w:rPr/>
      </w:pPr>
      <w:r>
        <w:rPr/>
        <w:t>2 Специальная поддержка с ФФНР</w:t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Логопед поможет Вам оценить сложившуюся ситуацию. Отметит, какие есть отклонения в говорении, понимании, общении, какие стороны речи и психической жизни необходимо развивать. Дело в том, что речь тесно связана с ритмическими способностями, координацией движений и мелкой моторикой, слуховым вниманием и др.</w:t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Логопед знает, как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научить ребенка правильно произносить звуки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Коррекция звукопроизношения - самый распространенный вид работы логопеда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Самыми распространенными недостатками речи у дошкольников являются различные виды нарушения звукопроизношения: неумение произносить тот или иной звук, замена одного звука другим, искажения имеющегося звука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Нарушения могут быть вызваны разными причинами: возрастные нарушения (самостоятельно проходят); дефекты строения челюсти, мягкого и твердого неба; массивная или короткая уздечка; неправильное расположение зубов; недостаточность работы мышц речевого аппарата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Работа по исправлению произношения звуков состоит из трех основных этапов: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- подготовительного (тренировка движений органов артикуляционного аппарата)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- этапа появления звука (постановка звука)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- этапа усвоения звука в речи (автоматизация, отработка звука в слогах, словах, фразах, стихах и рассказах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развивать фонематическое восприятие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Что такое фонематическое восприятие и для чего оно служит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Фонематическое восприятие - это способность воспринимать и различать звуки речи - фонемы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 xml:space="preserve">Качественное исправление звукопроизношения будет гарантировано при условии развитого фонематического восприятия. Развитие фонематического восприятия положительно влияет на формирование всей фонетической стороны речи, в том числе слоговой структуры слова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Развитие фонематического восприятия лежит в основе работы по коррекции звукопроизношения, формированию лексико-грамматических представлений, обучению чтению и письму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Нарушение фонематического восприятия приводит к тому, что ребенок не воспринимает на слух (не дифференцирует) близкие по звучанию или сходные по артикуляции звуки речи. Его словарь не наполняется теми словами, в состав которых входят трудноразличимые звуки. В дальнейшем малыш начинает значительно отставать от возрастной нормы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Как узнать, не нарушено ли фонематическое восприятие у ребенка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Попросите повторить различные слоги и слова, при этом ребенок не должен видеть Вашего рта: са-ша-са, та-да-та, ра-ла-ра, са-за-са, жук-сук, том-дом-ком, день-тень-пень, Паша-наша-ваша, бак-мак-лак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Если у ребенка достаточно развито слуховое внимание, слуховая память и фонематическое восприятие, то он повторит речевой материал без ошибок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расширить словарь и сформировать грамматический строй речи (сюда относится накопление словаря, употребление предлогов, окончаний слов, построение фраз и др.)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У ребенка с нормальным речевым развитием к пяти годам оказываются сформированными все грамматические категории родного языка; он говорит развернутыми фразами, используя сложносочиненные и сложноподчиненные конструкции, правильно согласовывает слова с помощью любых предлогов, падежных, родовых окончаний и пр. Словарь пятилетнего ребенка составляет 3-4 тысячи слов, в нем представлены все части речи; ребенок активно использует словообразование и словотворчество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Иная картина наблюдается у ребенка того же возраста с общим недоразвитием речи. Словарный запас не превышает 1,5-2 тысяч слов, низок уровень способности к построению предложения. Заметны ошибки при употреблении падежных окончаний, предлогов, согласовании частей речи (три ведры, заботились белкой, медвежонки)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Самостоятельно такие нарушения не проходят, необходима специально построенная логопедическая рабо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работать над умением составлять рассказы, пересказ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обучить ребенка грамоте, чтению и письм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справиться с проблемой нарушения чтения, письма - дислексией и дисграфие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формировать слоговую структуру слова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Если в речи дошкольника имеются перестановки, пропуски или добавление лишних звуков и слогов, значит структура слова воспроизводится неверно. До трех лет такое явление нормально. Беспокоиться о состоянии речи ребенка не нужно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В возрасте 4-5 лет указанные явления являются сигналом стойкого нарушения слоговой структуры слова, и в таком случае ребенку требуется помощь специалиста-логопеда. Самостоятельно такие нарушения не проходят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Работа по устранению нарушений слоговой структуры проходит ряд этапов и требует значительного времени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Попросите ребенка повторить слова: милиционер, регулировщик, аквариум, сковородка, виноград, черепаха. Он должен произносить их правильн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безболезненно растянуть подъязычную связку (уздечку);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Что делать, если у ребенка укорочена уздечка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Укороченная уздечка ограничивает движения языка, это мешает норамальному произношению звуков Л и Р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Вам могут предложить ее "подрезать", однако хирургический метод не всегда приводит к желаемому результату и может потребовать повторного вмешательства. Уздечку можно не резать, а растягивать. Этот процесс не травмирует психику ребенка, и через несколько занятий уже будут заметны результаты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И все же в некоторых, довольно редких случаях, хирургическая помощь остается единственным решение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проводить логопедический массаж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Что такое логопедический массаж и зачем он нужен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Логомассаж - нетрадиционный и эффективный метод коррекции звукопроизношения у детей и взрослых, страдающих тяжелыми речевыми расстройствами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В основе метода лежит особый массаж мышц языка, губ, щек, скул, мягкого неба с помощью комплекта специальных зондов. Цель зондового массажа - нормализация речевой моторики, значит и произношения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Работа начинается с обследования артикуляционного аппарата: жевательных, мимических мышц, мышц языка, губ, щек, мягкого неба. Делаются выводы о том, какие мышцы или группы мышц поражены и в какой степени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Сроки преодоления недостатков произношения зависят от тяжести речевого дефекта, возраста и индивидуальных особенностей ребенка. Важное значение имеют такие факторы, как регулярность занятий и участие в коррекционной работе родителей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Автор методики зондового массажа - известный логопед Е.В Новикова.</w:t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b/>
          <w:bCs/>
          <w:color w:val="660000"/>
          <w:sz w:val="20"/>
          <w:szCs w:val="20"/>
        </w:rPr>
        <w:t>и не только...</w:t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Для ребенка составляется индивидуальная коррекционная программа, подбираются задания и упражнения.</w:t>
      </w:r>
    </w:p>
    <w:p>
      <w:pPr>
        <w:pStyle w:val="Normal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пециальная поддержка с ФФНР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лаева Наталья Михайловна, воспитатель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ильданова Римма Раиловна, учитель-лгопед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сипова Римма Валентиновна, воспитатель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Работа с дошкольникам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ая речь - один из показателей готовности ребёнка к обучению в школе, залог успешного освоения грамотой и чтения, письменная речь формируется на основе устной, и дети, страдающие недоразвитием фонематического слуха, являются потенциальными дисграфиками и дислексиками (нарушение письма и чтения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одоление фонетико-фонематического недоразвития достигается путём целенаправ-ленной работы по коррекции звуковой стороны речи и фонематического недоразвит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я много лет в логопедической группе, мы заметили, что с каждым годом увеличивается число детей с нарушениями речи. Согласно статистике, к 2050 году каждый второй ребёнок будет нуждаться в коррекционной помощи. Однако, не все дети могут попасть в логопедические группы. Поэтому им необходимо получить помощь в обычных группах. Каждый педагог должен уметь оказать ребёнку такую помощ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никто не сомневается в том, что коррекционную работу с детьми надо начинать в раннем возрасте. На этом этапе идёт подготовка артикуляционного аппарата. В этом возрасте необходимо выработать правильное речевое дыхание, которое обеспечивает нормальное звукообразование. Мы рекомендуем воспитателям начать с непроизвольных и таких забавных для ребёнка упражнений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тьё через соломинку в стакан с водо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кание мыльных пузыр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тьё на вертушк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тьё на одуванчики весно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ёнок непроизвольно учится делать вдох через нос и выдох через рот. Часто мы замечаем у детей такой недостаток: рот приоткрыт, язык между зубами. Можно поиграть с ребёнком в игру “Прятки”: язычок показался - спрятался. Потом начинаем так играть со слогами, словами. Заучивая с детьми стихотворение А.Барто “Лошадка”, можно выполнять для губ. Например, сделать трубочку, остановить лошадку “тпру”, попеременно вытягивать губы в трубочку, а затем показать зубы, “пощёлкать” языком. Прочитав стихотворение “Васенька”, провести с ребёнком упражнение для языка, например: облизывать губы, показать, как котик лакает молоко “почистить” зубы языком. Можно поиграть в такие игры: “Голодные птенцы”, “Рыбки”, “Белочка грызёт орех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ршем дошкольном возрасте постановке звуков предшествует длительная и упорная работа по “настройке” артикуляционного аппарата, выработке нужных движений губ, языка. Работа начинается с ознакомления с органами артикуляции. Для того, чтобы детям было интересно, мы решили оформить книжечки в форме “язычка”, в которых пишем разные истории о нём. Серию этих книжек мы назвали “Весёлые сказки о язычке”. Книжечки отличаются друг от друга головным убором. Так, в первой книжечке дети знакомятся в игровой форме с артикуляционным аппаратом. Читая следующие книжечки, они с удовольствием включаются в игру, вместе с главным героем - Язычком выполняют различные артикуляционные упраж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атывая какой-то определённый звук, нужно закрепить артикуляцию этого звука. Сначала мы предлагаем выполнить упражнение определённого комплекса: “Белочка грызёт орехи”, “Лягушки” (“Подражаем мы лягушкам, тянем губы прямо к ушкам”), “Борцы” (“С язычком случилось что-то, он толкает зубы. Будто хочет их за что-то вытолкнуть за губы”). Затем предложить произнести звук изолированно перед зеркалом и рассказать о нём. Легче и интереснее ребёнку будет давать характеристику звука по схеме: положение губ, зубов, языка, как выходит воздух (легко и свободно или с трудом), есть голос или нет. (Например, звук “О”- губы кружочком, зубы приоткрыты, язык внизу, воздух выходит легко и свободно, горлышко дрожит, голос есть. Параллельно даём характеристику звука: гласный или согласный, если согласный, то: звонкий или глухой, твёрдый или мягкий. Предложить детям придумать слова с этим звуком, поискать эти слова вокруг нас (в группе, дома, за окном и т.д.). Можно поиграть в игры: “Звуковой аукцион”, “Подскажи словечко”, “Что собрали братья?”, “Кто самый находчивый?” (проводится с двумя и больше детьми). Знакомя со звуком, одновременно нужно знакомить ребёнка и с буквой. Можно поиграть с детьми в такую игру: “Собери букву”. Здесь используется любой подручный материал- верёвочки, полоски, проволока, пластили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, чтобы ребёнок не только слышал звук, но и умел определить его положение в слове (начале, середине, конце). В этом случае помогут такие игры: “Угадай звук в слове”, “Определи место звука в слове”, “Подбери слово”, “Звуковая линейка”, “Живые звуки”, “Звук заблудилс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учим детей делить слова на части (слоги) - отхлопать, прошагать. Интересная игра, которую мы можем предложить детям, “Как слова дружат?”. Очень помогает раздаточный материал- конверты, в которых находятся длинные и короткие полоски. Длинная полоска - слово, короткие- слоги. Схему слова дети могут записать в тетрад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__________,_____________,________________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_______ ____ _____ ____ ____ ____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поиграть в игру “Звуковые часы” (короткие и длинные слова). Одновременно делаем звуко-слоговой анализ слов ( количество слогов в слове, количество звуков в слоге, характеристика звуков, количество звуков в слове, количество гласных и согласных звуков в слове). Играем в игру “Живые звуки”. Гласные звуки можно назвать “Девочки-звуки”, а согласные - “Мальчики-звук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ям необходимо объяснить, что наша речь состоит из предложений, а предложения – из слов. Считаем слова в предложении, выкладываем из кубиков, палочек. Знакомим детей с маленькими словами-помощниками (слова-кирпичики, кубик-предлоги). Опять поможет в этой работе игра “Как слова дружат?”. Отмечаем, что первое слово в предложении пишется с большой буквы, в конце предложения ставится точ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й результативной формой работы с детьми в процессе постановки звуков является игра. Специальная поддержка детей с ФФНР доступна каждому педагогу при условии: старайтесь делать занятие не скучным уроком, а интересной игрой, чаще ободряйте ребёнка, хвалите, тогда ему будет интереснее и легче, он не так быстро устанет и не потеряет охоты к заняти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member=308935" TargetMode="External"/><Relationship Id="rId3" Type="http://schemas.openxmlformats.org/officeDocument/2006/relationships/hyperlink" Target="http://festival.1september.ru/2005_2006/index.php?member=308948" TargetMode="External"/><Relationship Id="rId4" Type="http://schemas.openxmlformats.org/officeDocument/2006/relationships/hyperlink" Target="http://festival.1september.ru/2005_2006/index.php?member=309028" TargetMode="External"/><Relationship Id="rId5" Type="http://schemas.openxmlformats.org/officeDocument/2006/relationships/hyperlink" Target="http://festival.1september.ru/2005_2006/index.php?subject=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6:16:00Z</dcterms:created>
  <dc:creator>Anger</dc:creator>
  <dc:description/>
  <cp:keywords/>
  <dc:language>en-US</dc:language>
  <cp:lastModifiedBy>Anger</cp:lastModifiedBy>
  <dcterms:modified xsi:type="dcterms:W3CDTF">2006-10-28T16:29:00Z</dcterms:modified>
  <cp:revision>2</cp:revision>
  <dc:subject/>
  <dc:title>Вы считаете, что у вашего ребенка есть речевые проблемы</dc:title>
</cp:coreProperties>
</file>